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 15  AVRIL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 : Mr,………… BOURZAMA              Mohamed 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ab/>
        <w:t xml:space="preserve">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06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.S.B.G/fb – N.R.B.G/fb         (S)   DU 11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ROUAYEH ABDERRAHIM LC 4300806   (US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ERRAD ZOHEIR    LC 4300828   (US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SKEK ILYES   LC 4300204   (NR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FERKHI  FARES   LC 4300218   (NR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0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RAA -USZ       (S)    DU 1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HELLEF ALI   LC 4300507 (RAA) un match 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1000 </w:t>
      </w:r>
      <w:r>
        <w:rPr>
          <w:rFonts w:cs="Arial" w:ascii="Arial" w:hAnsi="Arial"/>
          <w:sz w:val="20"/>
          <w:szCs w:val="20"/>
          <w:lang w:val="fr-FR"/>
        </w:rPr>
        <w:t>DA payable avant le 14/05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FES NABIL    LC 4300521   (RA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LOUEDNINE KHIREDDINE    LC 4300523   (RA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IBET AYOUB   LC 4300926   (US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ASKRI ABDEKADER   LC 4300911   (US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0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M – CRZ        (U15)   DU 1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SSOUF IAD LC 4300402   (WR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0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RM – CRZ      (U17)    DU 1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LECHHEB WASSIM    LC 4300406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HAFSI ABDELBASSET     LC 4300405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NAMOUS MAHDI    LC 4300412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LOUCIF BADIS   LC 4300611   (CRZ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1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RAA –USBG     (U19)    DU 1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SAYOUD RABAH     LC 4300504   (RA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EGHICHE  SAMI    LC 4300816   (USB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11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WRM –CRZ      (U19)    DU 13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HARATI AYOUB    LC 4300404   (WRM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MERIKHI SAADI EDDINE   LC 4300605   (CRZ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FFAIRE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N° 31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ESSDG –NOSB      (U15)    DU 11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ENDALI AMIR    LC 4301716   (ESSDG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BOUTAGHANE WALAEDDINE     LC 4300109   (NOSB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N°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31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HBAR - AFM      (U19)    DU 12-04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DIFI   LOTFI   LC 4300326 (AFM) 02 deux  matchs  fermes pour comportement anti sportif propos grossier envers officiel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7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14/05/2019 (ART 100 RG 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HALLAF YASSER   LC 4300318 (AFM) 02 deux  matchs  ferme pour comportement anti sportif propos grossier envers Arbitre 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7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14/05/2019 (ART 100 RG 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ALIOUA AISSA   LC 4300705 (HBAR) 02 deux  matchs  fermes  pour comportement anti sportif propos Injurieux  grossier envers arbitre 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7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14/05/2019 (ART 100 RG jeunes)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TENIBA AYOUB   LC 4300707 (HBAR) 02 deux  matchs fermes pour comportement anti sportif propos grossier envers arbitre 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7000 DA</w:t>
      </w:r>
      <w:r>
        <w:rPr>
          <w:rFonts w:cs="Arial" w:ascii="Arial" w:hAnsi="Arial"/>
          <w:sz w:val="20"/>
          <w:szCs w:val="20"/>
          <w:lang w:val="fr-FR"/>
        </w:rPr>
        <w:t xml:space="preserve"> payable avant le 15/05/2019 (ART 100 RG 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jc w:val="center"/>
        <w:rPr>
          <w:rFonts w:ascii="Arial Black" w:hAnsi="Arial Black" w:cs="Arial Black"/>
          <w:sz w:val="24"/>
          <w:szCs w:val="24"/>
          <w:u w:val="single"/>
          <w:lang w:val="fr-FR"/>
        </w:rPr>
      </w:pPr>
      <w:r>
        <w:rPr>
          <w:rFonts w:cs="Arial Black" w:ascii="Arial Black" w:hAnsi="Arial Black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9:00Z</dcterms:created>
  <dc:creator>Ligue Foot</dc:creator>
  <dc:description/>
  <dc:language>en-US</dc:language>
  <cp:lastModifiedBy>pc1</cp:lastModifiedBy>
  <dcterms:modified xsi:type="dcterms:W3CDTF">2019-04-18T11:59:00Z</dcterms:modified>
  <cp:revision>2</cp:revision>
  <dc:subject/>
  <dc:title/>
</cp:coreProperties>
</file>